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ознат съм с всички условия и с предмета на настоящия тъ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ършил съм оглед на обекта –</w:t>
      </w:r>
      <w:r>
        <w:rPr>
          <w:rFonts w:cs="Bookman Old Style" w:ascii="Bookman Old Style" w:hAnsi="Bookman Old Style"/>
          <w:sz w:val="26"/>
          <w:szCs w:val="26"/>
        </w:rPr>
        <w:t xml:space="preserve"> 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с предназначение – за поставяне и монтаж на самопродаваща машина за кафе и други тонизиращи напи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Приемам напълно условията на процедурата и на проекта на договор и съм запознат с Наредбата за реда за учредяване на търговски дружества и упражняване правата на собственост на Община Пловдив върху общинската част от капитала на търговските дружеств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8:00Z</dcterms:created>
  <dc:creator>Ivan Iliev</dc:creator>
  <dc:description/>
  <cp:keywords/>
  <dc:language>en-US</dc:language>
  <cp:lastModifiedBy>Fusov</cp:lastModifiedBy>
  <cp:lastPrinted>2018-02-04T16:45:00Z</cp:lastPrinted>
  <dcterms:modified xsi:type="dcterms:W3CDTF">2019-10-28T04:39:00Z</dcterms:modified>
  <cp:revision>3</cp:revision>
  <dc:subject/>
  <dc:title/>
</cp:coreProperties>
</file>